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?-*CUT\TITLE1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����[�J�[�@�F���J���</w:t>
      </w:r>
      <w:r>
        <w:rPr/>
        <w:t>쏊</w:t>
      </w: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��^�C�g���@�F�S�̑</w:t>
      </w:r>
      <w:r>
        <w:rPr/>
        <w:t>嗤</w:t>
      </w: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��W�������@�F�q�o�f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����f�B�A�@�F�b�c�|�q�n�l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�������@�@�F�Q�O�O�O�N�t�i�\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����i�@�@�@�F�V,�W�O�O�~�i�\��j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��Ή��@��@�F�w�U�W�O���O�S�@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����@�@�@�F�v�Q�l�i�\��j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��@�@�@�@�@�@�l�h�c�h�Ή��i�\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@�@�@�@��` �V�V�̃e�[�} 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āA���̃Q�[���̏���`�����</w:t>
      </w:r>
      <w:r>
        <w:rPr/>
        <w:t>邱�̃</w:t>
      </w:r>
      <w:r>
        <w:rPr/>
        <w:t>R�[�i�[�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%CUT:?-*CUT\TITLE2.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:?-*CUT\T01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̃R�[�i�[�ł́A���J���</w:t>
      </w:r>
      <w:r>
        <w:rPr/>
        <w:t>쏊�</w:t>
      </w:r>
      <w:r>
        <w:rPr/>
        <w:t>ɂĊJ�����̂w�U�W�O���O�p�q�o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S�̑</w:t>
      </w:r>
      <w:r>
        <w:rPr/>
        <w:t>嗤�</w:t>
      </w:r>
      <w:r>
        <w:rPr/>
        <w:t>v�̏���`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̓Q�[����ʂ</w:t>
      </w:r>
      <w:r>
        <w:rPr/>
        <w:t>𐔓</w:t>
      </w:r>
      <w:r>
        <w:rPr/>
        <w:t>_�Ɛ</w:t>
      </w:r>
      <w:r>
        <w:rPr/>
        <w:t>퓬���̃</w:t>
      </w:r>
      <w:r>
        <w:rPr/>
        <w:t>L�����N�^�[�A�j���[�V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��a�f�l��Љ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ł͂�������A����̒������ʂ�`��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:?-*CUT\T02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ŐV�̃Q�[����ʂ�Љ�</w:t>
      </w:r>
      <w:r>
        <w:rPr>
          <w:rtl w:val="true"/>
        </w:rPr>
        <w:t>܂</w:t>
      </w:r>
      <w:r>
        <w:rPr/>
        <w:t>��</w:t>
      </w:r>
      <w:r>
        <w:rPr/>
        <w:t>B�~�[���c�̉ƂȂ񂩂͈ȑO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Ă����̂ł����A���ԂȂǂ���</w:t>
      </w:r>
      <w:r>
        <w:rPr/>
        <w:t>ꐶ���</w:t>
      </w:r>
      <w:r>
        <w:rPr/>
        <w:t>ς����������ė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ˁB���A��</w:t>
      </w:r>
      <w:r>
        <w:rPr>
          <w:rtl w:val="true"/>
        </w:rPr>
        <w:t>܂</w:t>
      </w:r>
      <w:r>
        <w:rPr/>
        <w:t>��</w:t>
      </w:r>
      <w:r>
        <w:rPr/>
        <w:t>G�̔z�u�Ȃǂ͂���ĂȂ��</w:t>
      </w:r>
      <w:r>
        <w:rPr/>
        <w:t>݂����</w:t>
      </w:r>
      <w:r>
        <w:rPr/>
        <w:t>ł����A�F�X�Əo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ȕ��͋C�ł��B�����A�S���̓G�̓}�b�v�����Ă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~�[���c�@���ƂƔ�</w:t>
        <w:tab/>
        <w:tab/>
        <w:tab/>
        <w:tab/>
        <w:t>TYPE=EDE:+:!KT P -C -LC -K IMAGE\G01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~�[���c�@����</w:t>
        <w:tab/>
        <w:tab/>
        <w:tab/>
        <w:tab/>
        <w:t>TYPE=EDE:+:!KT P -C -LC -K IMAGE\G02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A</w:t>
        <w:tab/>
        <w:tab/>
        <w:tab/>
        <w:tab/>
        <w:tab/>
        <w:tab/>
        <w:t>TYPE=EDE:+:!KT P -C -LC -K IMAGE\G03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:?-*CUT\T03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</w:t>
      </w:r>
      <w:r>
        <w:rPr/>
        <w:t>퓬���</w:t>
      </w:r>
      <w:r>
        <w:rPr/>
        <w:t>ɓ������L�����N�^�[�B�ł��B�</w:t>
      </w:r>
      <w:r>
        <w:rPr/>
        <w:t>ׂ����</w:t>
      </w:r>
      <w:r>
        <w:rPr/>
        <w:t>A�j���[�V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Ă��������ł��B����̓\�i���c�����ĂT�̕���Љ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q�T�x���^�̌Q��</w:t>
        <w:tab/>
        <w:tab/>
        <w:tab/>
        <w:tab/>
        <w:t>TYPE=EDE,CD=ENEMY:SPDEMO.X SAMPLE1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i�}�R�b�`����</w:t>
        <w:tab/>
        <w:tab/>
        <w:tab/>
        <w:tab/>
        <w:t>TYPE=EDE,CD=ENEMY:SPDEMO.X SAMPLE2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y�e�B����</w:t>
        <w:tab/>
        <w:tab/>
        <w:tab/>
        <w:tab/>
        <w:tab/>
        <w:t>TYPE=EDE,CD=ENEMY:SPDEMO.X SAMPLE3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Q�����K���h�b�O</w:t>
        <w:tab/>
        <w:tab/>
        <w:tab/>
        <w:tab/>
        <w:t>TYPE=EDE,CD=ENEMY:SPDEMO.X SAMPLE4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i���c����</w:t>
        <w:tab/>
        <w:tab/>
        <w:tab/>
        <w:tab/>
        <w:tab/>
        <w:t>TYPE=EDE,CD=ENEMY:SPDEMO.X SAMPLE5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:?-*CUT\T04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`�[�����񋟂��Ă����������ȃf�[�^������Љ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</w:t>
      </w:r>
      <w:r>
        <w:rPr>
          <w:rtl w:val="true"/>
        </w:rPr>
        <w:t>܂</w:t>
      </w:r>
      <w:r>
        <w:rPr/>
        <w:t>Łu�Ă</w:t>
      </w:r>
      <w:r>
        <w:rPr/>
        <w:t>肭��</w:t>
      </w:r>
      <w:r>
        <w:rPr/>
        <w:t>v�̂a�f�l�Ƃ��Ďg�</w:t>
      </w:r>
      <w:r>
        <w:rPr/>
        <w:t>킹�</w:t>
      </w:r>
      <w:r>
        <w:rPr/>
        <w:t>Ă����������Ȃ�</w:t>
      </w:r>
      <w:r>
        <w:rPr/>
        <w:t>ꏏ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ł̂a�f�l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R�̃e�[�}</w:t>
        <w:tab/>
        <w:tab/>
        <w:tab/>
        <w:tab/>
        <w:t>TYPE=OPM,CD=MUSIC:-IC1003F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ł̂a�f�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V�[�N���b�g�E�K�[��</w:t>
        <w:tab/>
        <w:tab/>
        <w:tab/>
        <w:tab/>
        <w:t>TYPE=OPM,CD=MUSIC:-S_GIRL_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̂a�f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 xml:space="preserve">V�V�̃e�[�}�@New! </w:t>
        <w:tab/>
        <w:tab/>
        <w:tab/>
        <w:tab/>
        <w:t>TYPE=OPM,CD=MUSIC:-IC9010F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S�̑</w:t>
      </w:r>
      <w:r>
        <w:rPr/>
        <w:t>嗤�</w:t>
      </w:r>
      <w:r>
        <w:rPr/>
        <w:t>x�e�[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_�C�W�F�X�g���I���S�[���Ł@New!</w:t>
        <w:tab/>
        <w:tab/>
        <w:t>TYPE=OPM,CD=MUSIC:-MUSICBOX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:-*?CUT\T07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ł́A����͂��̂ւ�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�y���</w:t>
      </w:r>
      <w:r>
        <w:rPr/>
        <w:t>݂</w:t>
      </w:r>
      <w:r>
        <w:rPr/>
        <w:t>Ɂ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:-*?CUT\T08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u�S�̑</w:t>
      </w:r>
      <w:r>
        <w:rPr/>
        <w:t>嗤�</w:t>
      </w:r>
      <w:r>
        <w:rPr/>
        <w:t>v�̓G�L������W�͒�</w:t>
      </w:r>
      <w:r>
        <w:rPr>
          <w:rtl w:val="true"/>
        </w:rPr>
        <w:t>ߐ</w:t>
      </w:r>
      <w:r>
        <w:rPr/>
        <w:t>؂</w:t>
      </w:r>
      <w:r>
        <w:rPr>
          <w:rtl w:val="true"/>
        </w:rPr>
        <w:t>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u�S�̑</w:t>
      </w:r>
      <w:r>
        <w:rPr/>
        <w:t>嗤�</w:t>
      </w:r>
      <w:r>
        <w:rPr/>
        <w:t>v�̏Љ�L�����Q�[�����{�ɘA�</w:t>
      </w:r>
      <w:r>
        <w:rPr>
          <w:rtl w:val="true"/>
        </w:rPr>
        <w:t>ڒ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u�S�̑</w:t>
      </w:r>
      <w:r>
        <w:rPr/>
        <w:t>嗤�</w:t>
      </w:r>
      <w:r>
        <w:rPr/>
        <w:t>v�̂v�����y�[�W����J���ł��B���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http://www.mankai.co.jp/iro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u�S�̑</w:t>
      </w:r>
      <w:r>
        <w:rPr/>
        <w:t>嗤�</w:t>
      </w:r>
      <w:r>
        <w:rPr/>
        <w:t>v����`�[���̃��[���A�h���X�ł��B���ӌ��A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e-mail:iron@mankai.co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-*?CUT\THANKS.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